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长哭着说不能再深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班级危机深夜的哀嚎与沉默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危机：深夜的哀嚎与沉默的承诺</w:t>
      </w:r>
      <w:r>
        <w:rPr>
          <w:sz w:val="32"/>
          <w:szCs w:val="32"/>
        </w:rPr>
        <w:t>&lt;/p&gt;&lt;p&gt;&lt;img src="/static-img/VDb3BFWe4z4vh9bpv8BDFMQmLF2hih7jAzZGT4-Ctrs2_8KdWZmthogSMZCSiuF7.jpg"&gt;&lt;/p&gt;&lt;p&gt;</w:t>
      </w:r>
      <w:r>
        <w:rPr>
          <w:sz w:val="32"/>
          <w:szCs w:val="32"/>
        </w:rPr>
        <w:t>在一个风雨交加的夜晚，学校里弥漫着一种难以言喻的紧张气氛。学生们都早已上床睡觉，但一间教室却依然灯火通明。原因是，这里的班长——李明，正处于一次人生最大的抉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当天，一场意外地严重的地震袭击了这座城市，让一切正常生活都陷入了混乱。在校园内，学生们因为恐慌而纷纷逃离，而李明作为班长，他肩负起了保护同学们安全、维护秩序的责任。他不顾个人安危，在废墟中寻找失散的同学，不停地呼唤着每个人的名字。</w:t>
      </w:r>
      <w:r>
        <w:rPr>
          <w:sz w:val="32"/>
          <w:szCs w:val="32"/>
        </w:rPr>
        <w:t>&lt;/p&gt;&lt;p&gt;&lt;img src="/static-img/KvCgmJqh7kWnVxnPq4PXGcQmLF2hih7jAzZGT4-CtrsjxFJUJ96rigpXhnUj5irfkDHY8x7oV0ETTQOmb9ULB56RH3cL-Zzm7XiC2yM9RJj6k4Op_Z5Ai-0RtO1fEKbvofJonCAf3f3IKGkd3eTvD5PeFGu7jFElPZam6WH6pFdjbsoPA5Jf0ITFlsAtbm0l.jpeg"&gt;&lt;/p&gt;&lt;p&gt;</w:t>
      </w:r>
      <w:r>
        <w:rPr>
          <w:sz w:val="32"/>
          <w:szCs w:val="32"/>
        </w:rPr>
        <w:t>然而，当他发现自己也接近了崩溃边缘时，他的一声尖锐哭喊回荡在空旷的大厅里：“不能再深了！”这个声音仿佛打破了一切沉默，是对即将到来的无尽黑暗的一种抗议，也是一种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景并非仅仅是小说中的虚构故事。在真实生活中，有过多次类似的案例。比如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中国四川汶川发生</w:t>
      </w:r>
      <w:r>
        <w:rPr>
          <w:sz w:val="32"/>
          <w:szCs w:val="32"/>
        </w:rPr>
        <w:t>7.0</w:t>
      </w:r>
      <w:r>
        <w:rPr>
          <w:sz w:val="32"/>
          <w:szCs w:val="32"/>
        </w:rPr>
        <w:t>级大地震，那时候许多老师和孩子被埋在废墟下，他们为了救援而奋力挖掘，却又面临着时间和力量有限的情况。一位老师曾经说过：“我知道我们可能无法全部救出来，但是我们必须尝试，因为这是我们的责任。”</w:t>
      </w:r>
      <w:r>
        <w:rPr>
          <w:sz w:val="32"/>
          <w:szCs w:val="32"/>
        </w:rPr>
        <w:t>&lt;/p&gt;&lt;p&gt;&lt;img src="/static-img/13t-QGIuyGhoqjF8jvypFMQmLF2hih7jAzZGT4-CtrsjxFJUJ96rigpXhnUj5irfkDHY8x7oV0ETTQOmb9ULB56RH3cL-Zzm7XiC2yM9RJj6k4Op_Z5Ai-0RtO1fEKbvofJonCAf3f3IKGkd3eTvD5PeFGu7jFElPZam6WH6pFdjbsoPA5Jf0ITFlsAtbm0l.jpeg"&gt;&lt;/p&gt;&lt;p&gt;</w:t>
      </w:r>
      <w:r>
        <w:rPr>
          <w:sz w:val="32"/>
          <w:szCs w:val="32"/>
        </w:rPr>
        <w:t>李明的声音似乎预示着即将到来的悲剧。而他的那句“不能再深了”，背后隐藏的是无数心灵上的痛苦和身体上的疲惫。这句话不仅代表了一名学生对于困境无助感，而且也是对生命价值的一种追求，无论是在自然灾害面前还是其他艰难困苦的情境下，都有那么一刻，我们会明白什么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事件逐渐成为了一段传奇，它提醒人们，在任何情况下，都要保持冷静，为他人负责，即使是身处逆境，也要坚持下去，因为未来总有希望。而对于那些像李明这样的英雄人物，他们虽然无法改变命运，但他们用自己的行动点亮了希望之光，使得我们的世界更加温暖一些。</w:t>
      </w:r>
      <w:r>
        <w:rPr>
          <w:sz w:val="32"/>
          <w:szCs w:val="32"/>
        </w:rPr>
        <w:t>&lt;/p&gt;&lt;p&gt;&lt;img src="/static-img/x7KyF0r1_ShX26ldfxbFhcQmLF2hih7jAzZGT4-CtrsjxFJUJ96rigpXhnUj5irfkDHY8x7oV0ETTQOmb9ULB56RH3cL-Zzm7XiC2yM9RJj6k4Op_Z5Ai-0RtO1fEKbvofJonCAf3f3IKGkd3eTvD5PeFGu7jFElPZam6WH6pFdjbsoPA5Jf0ITFlsAtbm0l.jpg"&gt;&lt;/p&gt;&lt;p&gt;&lt;a href = "/doc/614172-</w:t>
      </w:r>
      <w:r>
        <w:rPr>
          <w:sz w:val="32"/>
          <w:szCs w:val="32"/>
        </w:rPr>
        <w:t xml:space="preserve">班长哭着说不能再深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级危机深夜的哀嚎与沉默的承诺</w:t>
      </w:r>
      <w:r>
        <w:rPr>
          <w:sz w:val="32"/>
          <w:szCs w:val="32"/>
        </w:rPr>
        <w:t>.doc" rel="alternate" download="614172-</w:t>
      </w:r>
      <w:r>
        <w:rPr>
          <w:sz w:val="32"/>
          <w:szCs w:val="32"/>
        </w:rPr>
        <w:t xml:space="preserve">班长哭着说不能再深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级危机深夜的哀嚎与沉默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